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GUÍA 5: AUTOEVALU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LIG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EL CRISTIANISMO UNIVERSAL DE PABL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94"/>
        <w:gridCol w:w="1134"/>
        <w:gridCol w:w="1275"/>
        <w:gridCol w:w="1134"/>
        <w:gridCol w:w="1727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urs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II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° Lee con atención cada enunciado y luego las alternativas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° Encierra en un círculo o escribe la alternativa que consideres correct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° Envía tus respuestas a mi correo: marta.cisternas@elar.c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4° Plazo de entrega: 08 /06/202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° Esta guía NO LLEVA NOTA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Objetivos y/o habilidades a evaluar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Identificar el contexto socio político y religiosos del nacimiento del cristianism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Identificar a Pablo de Tarso y su labor misione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Reconocer la expansión misionera del cristianismo en los primeros sigl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Selección Múltiple. </w:t>
      </w:r>
      <w:r>
        <w:rPr>
          <w:rFonts w:cs="Calibri"/>
          <w:b/>
          <w:sz w:val="24"/>
          <w:szCs w:val="24"/>
        </w:rPr>
        <w:t>Encierra en un círculo o escribe la alternativa que consideres correcta: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En tiempos de Jesús Palestina estaba dominada por: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El imperio otomano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El imperio romano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El imperio egipcio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El imperio mongol.</w:t>
      </w:r>
    </w:p>
    <w:p>
      <w:pPr>
        <w:pStyle w:val="Prrafodelista"/>
        <w:spacing w:lineRule="auto" w:line="240"/>
        <w:ind w:left="0" w:hanging="0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La vida de Jesús se desarrolló en el tiempo de los emperadores romanos: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Augusto y Claudio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Augusto y Marco Aurelio.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Augusto y Tiberio.</w:t>
      </w:r>
    </w:p>
    <w:p>
      <w:pPr>
        <w:pStyle w:val="Prrafodelista"/>
        <w:numPr>
          <w:ilvl w:val="0"/>
          <w:numId w:val="10"/>
        </w:numPr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Marco Aurelio y Claudio.</w:t>
      </w:r>
    </w:p>
    <w:p>
      <w:pPr>
        <w:pStyle w:val="Prrafodelista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tiempos de Jesús existían dos grupos sociales importantes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udíos y palestino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lestinos y romano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iegos y romano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udíos y paganos roman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s Fariseos era un grupo religioso al que pertenecía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olo la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olo sacerdo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gunos sacerdotes y la mayoría la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mayoría eran sacerdotes y algunos laic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s Saduceos era un grupo religioso al que pertenecían: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cerdotes de origen humilde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cerdotes de familias rica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cerdotes que no eran amigos de los romano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cerdotes que creían en la resurrecc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blo nació en la ciudad de: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ma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erusalén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rso de Cilicia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urquí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ablo era de raza: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ebrea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mana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gipcia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di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blo existió en el siglo: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 d. C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 a. C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 d. C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 d. C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tes de su conversión al cristianismo Pablo era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religión hinduist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religión saduce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religión judí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religión musulman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ablo antes de su encuentro con Jesús se dedicaba a: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seguir a los romanos que invadían su paí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seguir a los pagano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seguir a los primeros cristianos/a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seguir  a los musulmanes.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>Jesús se le revela a Pablo cuando éste iba  :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amino a Damasco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amino a Jerusalén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amino a Belén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amino a Egipto.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>Tras su conversión Pablo 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  <w:b/>
          <w:sz w:val="24"/>
          <w:szCs w:val="24"/>
          <w:lang w:val="es-ES"/>
        </w:rPr>
        <w:t>Se bautiza y se dedica a escribir el evangel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Se bautiza como cristiano y dedica su vida a difundir el evangel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Se bautiza y se hace cargo de una Sinagog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Se bautiza como cristiano y se hace sacerdo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/>
          <w:b/>
          <w:sz w:val="24"/>
          <w:szCs w:val="24"/>
          <w:lang w:val="es-ES"/>
        </w:rPr>
        <w:t>Pablo se ha destacado en la historia del cristianismo primitivo por: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/>
          <w:b/>
          <w:sz w:val="24"/>
          <w:szCs w:val="24"/>
          <w:lang w:val="es-ES"/>
        </w:rPr>
        <w:t>Ser fundador de comunidades cristianas, viajes apostólicos, escritor y predicador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Escribir cartas a las comunidades, construir sinagoga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/>
          <w:b/>
          <w:sz w:val="24"/>
          <w:szCs w:val="24"/>
          <w:lang w:val="es-ES"/>
        </w:rPr>
        <w:t>Sus viajes apostólicos, fortalecer la religión judía, y predicador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/>
          <w:b/>
          <w:sz w:val="24"/>
          <w:szCs w:val="24"/>
          <w:lang w:val="es-ES"/>
        </w:rPr>
        <w:t>Ser fundador de  escuelas para formación de sacerdotes, escritor y predicador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s viajes misioneros de Pablo terminan en: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ciudad de Antioquía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ciudad de Atenas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ciudad de Roma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ciudad de Éfes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gún los escritos Pablo muere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n Roma, año 64 d. C, decapitado, bajo el imperio de Nerón.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Jerusalén, año 60 d.C, crucificado, bajo el imperio de August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Roma, año 64 d.C,  crucificado, bajo el imperio de Claudi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Antioquía, año 63, quemado en la hoguera, bajo el imperio de Nerón</w:t>
      </w:r>
    </w:p>
    <w:p>
      <w:pPr>
        <w:pStyle w:val="Prrafodelista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97790</wp:posOffset>
          </wp:positionV>
          <wp:extent cx="571500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</w:t>
    </w:r>
  </w:p>
  <w:p>
    <w:pPr>
      <w:pStyle w:val="Sinespaciado"/>
      <w:jc w:val="both"/>
      <w:rPr/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</w:t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/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</w:t>
    </w:r>
    <w:r>
      <w:rPr>
        <w:rFonts w:cs="Cambria" w:ascii="Cambria" w:hAnsi="Cambria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</w:t>
    </w:r>
    <w:r>
      <w:rPr>
        <w:rFonts w:cs="Cambria" w:ascii="Cambria" w:hAnsi="Cambria"/>
        <w:sz w:val="18"/>
        <w:szCs w:val="18"/>
        <w:lang w:val="en-US" w:eastAsia="en-US"/>
      </w:rPr>
      <w:t>Docente: Marta Cisternas Ramírez</w:t>
    </w:r>
  </w:p>
  <w:p>
    <w:pPr>
      <w:pStyle w:val="Sinespaciado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E24kjd">
    <w:name w:val="e24kjd"/>
    <w:qFormat/>
    <w:rPr/>
  </w:style>
  <w:style w:type="character" w:styleId="Kx21rb">
    <w:name w:val="kx21rb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">
    <w:name w:val="s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Information">
    <w:name w:val="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33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5-27T16:33:00Z</dcterms:modified>
  <cp:revision>2</cp:revision>
  <dc:subject>UTP</dc:subject>
  <dc:title>Formato Prueba 2017</dc:title>
</cp:coreProperties>
</file>